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Республики Мордовия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г. № 291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пунктов проведения государственной итоговой аттестации по образовательным программам основного общего образования в Республике Мордовия в 2025 году</w:t>
      </w:r>
    </w:p>
    <w:tbl>
      <w:tblPr>
        <w:tblW w:w="15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529"/>
        <w:gridCol w:w="5623"/>
      </w:tblGrid>
      <w:tr>
        <w:trPr>
          <w:tblHeader w:val="true"/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именование ОО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ПЭ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пециалисты</w:t>
            </w:r>
          </w:p>
        </w:tc>
      </w:tr>
      <w:tr>
        <w:trPr>
          <w:tblHeader w:val="true"/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Ардатовская СОШ» Ардатовского муниципального райо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вгения Валентиновна, заместитель директора по учебно-воспитательной работе МБОУ «Ардатовская СОШ» Ардато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ина Ирина Михайловна, учитель технологии МБОУ «Ардатовская СОШ» Ардат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тюрьевская СОШ № 1» Атюрь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Елена Петровна, учитель математики МБОУ «Атюрьевская СОШ № 1» Атюрье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ссоров Вячеслав Владимирович, учитель физики и информатики МБОУ «Атюрьевская СОШ № 1» Атюрь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оселковская средняя школа № 1» им. Героя Советского Союза Зайцева Б.М. Атяшевского муниципального райо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нова Нина Андреевна, консультант по кадровым вопросам Управления образования Администрации Атяшевского муниципального района (по согласованию)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осина Людмила Владимировна, учитель информатики МБОУ «Поселковская средняя школа № 1» им. Героя Советского Союза Зайцева Б.М. Атяшевского муниципального района (по согласованию);</w:t>
              <w:br/>
              <w:t>Самкина Татьяна Николаевна, советник директора по воспитанию и взаимодействию с детскими общественными объединениями МБОУ «Поселковская средняя школа № 1» им. Героя Советского Союза Зайцева Б.М. Атяш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тяшевская средняя школа» Атяшевского муниципального района (ППЭ по родному язы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Татьяна Михайловна, заместитель директора по воспитательной работе МБОУ «Атяшевская средняя школа»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яева Наталья Федоровна, учитель математики МБОУ «Атяшевская средняя школа» Атяш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березниковская СОШ» Большеберезнико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ина Нина Ивановна, заместитель директора по учебно-воспитательной работе МБОУ «Большеберезниковская СОШ» Большеберезнико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нова Елена Николаевна, учитель информатики МБОУ «Большеберезниковская СОШ» Большеберезник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игнатовская СОШ» Большеигнато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Ольга Анатольевна, учитель начальных классов структурного подразделения «Киржеманская СОШ» МБОУ «Большеигнатовская СОШ» Большеигнато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канов Вячеслав Иванович, учитель физики и информатики МБОУ «Большеигнатовская СОШ» Большеигнат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бенская СОШ» Дубе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алкина Наталия Алексеевна, методист МКУ «Центр информационно-методического, технического обеспечения муниципальных учреждений и образовательных организаций Дубенского муниципального района»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цева Анна Викторовна, учитель информатики МБОУ «Дубенская СОШ» Дубе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Лицей» Ельниковского муниципального райо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ева Валентина Петровна, заместитель директора по учебно-воспитательной работе МОУ «Лицей» Ельнико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жьев Сергей Константинович, учитель информатики МОУ «Лицей» Ельник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убово-Полянская СОШ им. Героя Советского Союза И. Г. Парамонова» Зубово-Поля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яева Марина Ивановна, консультант отдела по работе с учреждениями образования Зубово-Полян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зин Владислав Николаевич, учитель физической культуры МБОУ «Зубово-Полянская СОШ им. Героя Советского Союза И.Г. Парамонова» Зубово-Поля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Яна Александровна, главный специалист управления по социальной работе администрации Зубово-Полян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ев Александр Викторович, учитель информатики и ИКТ МБОУ «Зубово-Полянская гимназия» Зубово-Поля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Явасская СОШ» Зубово-Поля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Юлия Анатольевна, директор МКУ «ЦИМиТО МБУО» Зубово - Полян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айкин Алексей Викторович, учитель информатики и ИКТ МБОУ «Явасская СОШ» Зубово-Поля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нсарская СОШ № 1» Инсар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япкина Вера Степановна, директор МКУ «Центр информационно-методического и технического обеспечения учреждений образования Инсарского муниципального района»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ова Татьяна Владимировна, учитель информатики МБОУ «Инсарская СОШ № 1» Инсар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Кемлянская СОШ им. Героя Советского Союза Е.В. Тягушева» Ичалко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а Ольга Александровна, заместитель директора по учебно-воспитательной работе МОБУ «Кемлянская СОШ им. Героя Советского Союза Е.В. Тягушева» Ичалковского муниципального района (по согласованию)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Евгения Васильевна, учитель информатики МОБУ «Смольненская ООШ» Ичалк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ошкинская СОШ» Кадошки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Ирина Васильевна, директор МКУ «Центр информационно-методического обеспечения муниципальных учреждений образования «Кадошкин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Ирина Александровна, учитель информатики МБОУ «Кадошкинская СОШ» Кадошки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вылкинская СОШ № 4» Ковылки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ина Наталия Николаевна, директор МБУ ДО «Дом детского творчества» Ковылкин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каева Наталья Сергеевна, учитель информатики МБОУ «Гимназия № 1» Ковылкинского муниципального района (по согласованию); </w:t>
              <w:br/>
              <w:t xml:space="preserve">Честнова Светлана Николаевна, учитель информатики и математики МБОУ «Ковылкинская СОШ № 4» (по согласованию); </w:t>
              <w:br/>
              <w:t>Купряшкина Татьяна Петровна, учитель физики МБОУ «Ковылкинская СОШ № 4»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емилейская СОШ» Кочкуро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на Елена Николаевна, заместитель директора по УВР МБОУ «Семилейская СОШ» Кочкуро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иева Елена Павловна, учитель математики и информатики МБОУ «Семилейская СОШ» Кочкур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слободский многопрофильный лицей» Краснослобод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Татьяна Викторовна, заместитель директора по учебно-воспитательной работе МБОУ «Гуменская СОШ» Краснослобод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Ирина Николаевна, учитель математики МБОУ «Краснослободский многопрофильный лицей» Краснослобод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Ирина Ивановна, учитель математики МБОУ «Краснослободский многопрофильный лицей» Краснослобод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Юлия Геннадьевна, тьютор МБОУ «ОЦ «Краснослободская СОШ № 1» 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ямбирская СОШ № 2» Лямбир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лина Светлана Юрьевна, директор МОУ «Атемарская СОШ» Лямбир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ов Динар Раисович, учитель информатики МОУ «Лямбирская СОШ № 2» Лямбир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нова Яна Сергеевна, учитель математики и информатики МОУ «Пензятская СОШ» Лямбир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 2» Ромодано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нова Светлана Юрьевна, учитель начальных классов МБОУ «Ромодановская СОШ № 2» Ромодано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 Галина Александровна, учитель информатики МБОУ «Ромодановская СОШ  № 2» Ромодановского муниципального района (по соглас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яева Анна Геннадьевна-учитель физики МБОУ «Красноузельская СОШ »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5» Руза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арина Николаевна, заместитель директора по УВР МБОУ «СОШ № 9» Рузае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вкина Татьяна Валериевна, учитель информатики МБОУ «СОШ № 5» Руза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0» Руза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ина Елена Ивановна, заместитель директора по ВР МБОУ «Красносельцовская СОШ» Рузае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рина Валерьевна, учитель информатики МБОУ «СОШ № 10» Руза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баева Мария Александровна, учитель английского языка МБОУ «СОШ № 10» Руза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енов Александр Николаевич, педагог дополнительного образования МБОУ «СОШ № 10» Руза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ева Светлана Викторовна учитель английского языка МБОУ «СОШ № 17» Рузае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осимова Светлана Николаевна, учитель информатики МБОУ «ЦО СОШ № 12» Рузаевского муниципального района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Ольга Алексеевна, учитель математики МБОУ «ЦО-СОШ № 12» Рузаевского муниципального района 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тарошайговская СОШ» Старошайговского муниципального райо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ькина Ольга Ивановна, учитель биологии МОУ «Старошайговская СОШ» Старошайговского муниципального района Республики Мордовия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Сергей Алексеевич, учитель информатики МОУ «Старошайговская СОШ» Старошайговского муниципального района Республики Мордовия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Темниковская СОШ имени Героя Советского Союза А.И. Семикова» Темниковского муниципального райо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цова Светлана Васильевна, заместитель директора по УВР МБОУ «Темниковская СОШ № 1» Темнико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Павел Васильевич, учитель информатики БМОУ «Аксельская СОШ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екаева Юлия Александровна, учитель математики МБОУ «Темниковская СОШ им. Героя Советского Союза А. И. Семикова»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лексей Александрович, учитель дополнительного образования МБОУ «Темниковская СОШ им. Героя Советского Союза А. И. Семикова»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Теньгушевская СОШ» Теньгушевского муниципального района Республики Мордов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а Галина Николаевна, методист МКУ «Центр информационно-методического и технического обеспечения муниципальных учреждений Теньгушевского муниципального района»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Елена Алексеевна, учитель информатики МБОУ «Теньгушевская СОШ» Теньгуш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орбеевская СОШ № 3» Торбе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шкина Наталья Федоровна, учитель географии МБОУ «Торбеевская основная общеобразовательная школа» Торбее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 Сергей Александрович, учитель математики и информатики МБОУ «Торбеевская СОШ № 3» Торбе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ина Валентина Алексеевна, учитель математики и информатики МБОУ «Торбеевская СОШ № 1» Торбе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кина Анастасия Владимировна, учитель математики и информатики МБОУ «Торбеевская основная общеобразовательная школа» Торбе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сомольская СОШ № 3» Чамзи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а Мария Владимировна, заместитель директора по учебно-воспитательной работе МБОУ «Комсомольская СОШ № 3» Чамзин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Наталья Владимировна, учитель математики МБОУ «Комсомольская СОШ № 3» Чамзин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на Анна Алексеевна, учитель математики МБОУ «Чамзинская СОШ № 2» Чамзинского муниципального района (по согласованию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5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Ирина Васильевна, заместитель директора по УВР МОУ «СОШ № 1» г. о. 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кин Алексей Александрович, учитель информатики МОУ «СОШ № 5» г. о. Саранск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вский Александр Владимир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«СОШ № 5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 10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йлова Елена Евгеньевна, заместитель директора по УВР МАОУ «СОШ № 10» г. о. 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 Александр Иванович, учитель физической культуры МАОУ «СОШ № 10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кина Надежда Валерье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АОУ «СОШ № 10» г. о. Саранск (по согласовани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11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мякина Мария Михайловна, начальник отдела этнокультурного образования МУ «Информационно-методический центр» Администрации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ова Вера Александровна, учитель математики, информатики МОУ «СОШ № 11» г. о. 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 Сергей Александрович, педагог дополнительного образования МОУ «СОШ № 11» г. о. 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бекова Рямзия Анвяровна, учитель математики МОУ «СОШ № 11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 12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а Татьяна Анатольевна, начальник отдела инновационной деятельности МУ «Информационно-методический центр» Администрации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на Юлия Викторовна учитель математики, информатики МОУ «Гимназии № 12» г. о. 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Анастасия Александровна, учитель физики, математики МОУ «Гимназии № 12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 УИОП № 16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даева Елена Александровна, заместитель директора МУ «Информационно-методический центр» Администрации г. о. 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аева Наталья Владимировна, учитель математики МОУ «СОШ с УИОП № 16» г. о. 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арина Николаевна, учитель информатики, математики «СОШ с УИОП № 16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 20 имени Героя Советского Союза В.Б. Миронова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орушкина Наталья Ивановна, заместитель директора по УВР МОУ «Горяйновская ООШ» г. о. Сара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ев Виталий Викторович, техник - программист МОУ «Гимназия № 20 им. Героя Советского Союза В.Б. Миронова» г. о. Саранск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на Александра Олеговна, учитель информатики МОУ «Гимназия № 20 им. Героя Советского Союза В.Б. Миронова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 23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сова Мария Михайловна, учитель экономики МОУ «Гимназия № 23»,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ясников Юрий Алексеевич, учитель информатики МОУ «СОШ № 22» г. о. Саранск (по согласованию)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 Илья Андреевич, учитель информатики МОУ «Гимназия № 23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 Алексей Алексеевич, лаборант МОУ «Гимназия № 23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 26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кова Ольга Анатолье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 «Лицей № 26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Екатерина Юрьевна, учитель истории, обществознания МОУ «Лицей № 26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Наталья Федоровна, учитель математики МОУ «Лицей № 26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Мария Николаевна, учитель математики и информатики МОУ «Лицей № 26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 УИОП № 30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Ирина Николаевна, заместитель директора по УВР МОУ «СОШ с УИОП № 39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ова Анастасия Петровна, учитель информатики МОУ «СОШ с УИОП № 30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торина Екатерина Викторовна учитель математики, МОУ «СОШ № 28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 31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ветлана Эрнстовна, заместитель директора по УВР МОУ «Лицей № 31» г. о. 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ова Анжелика Юрьевна, учитель информатики МОУ «Лицей № 31» г. о. Саранск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 Сергей Петрович, учитель информатики, физики МОУ «Лицей № 25 имени Героя Советского Союза В.Ф. Маргелов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 УИОП № 32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турина Ольга Александровна, заместитель директора по учебно- воспитательной работе МОУ «СОШ № 32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Елизавета Романовна, учитель информатики МОУ «СОШ с УИОП № 32» г. о. 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йсина Валентина Викторовна, учитель информатики и труда (технологии) МОУ «Центр образования «Тавла» – СОШ № 17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. Саранск 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млеева Алина Дмитриевна, учитель информатики и труда (технологии) МОУ «Центр образования «Тавла» – СОШ № 17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33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Татьяна Валерьевна, учитель математики МОУ «СОШ № 33» г. о. 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каева Ирина Александровна, учитель информатики МОУ «СОШ № 33» г. о. Саранск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йкин Артем Александрович, лаборант МОУ «СОШ № 33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35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Светлана Николаевна, заместитель директора по УВР МОУ «СОШ № 27» г. о. 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Ирина Васильевна, учитель информатики МОУ «СОШ № 35» г. о. Саранск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Олеся Петровна, учитель физики МОУ «СОШ № 27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 УИОП № 39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кина Татьяна Александр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 «СОШ с УИОП № 39» г. о. Саранск (по согласовани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ин Иван Иванович, учитель физики МОУ «СОШ с УИОП № 39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аев Николай Сергеевич, учитель технологии МОУ «СОШ с УИОП № 39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Светлана Юрьевна, учитель информатики, МОУ «СОШ с УИОП № 39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40» г.о. Сар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анев Виталий Николаевич, заместитель директора по УВР МОУ «СОШ № 11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зин Владимир Александрович, учитель информатики МОУ «СОШ № 40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ина Кристина Валерие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, информатики МОУ «СОШ № 11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М «Саранская общеобразовательная школа-интернат для детей с нарушениями слух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Татьяна Михайловна, заместитель директора по учебной работе ГБОУ РМ «Саранская общеобразовательная школа-интернат для детей с нарушениями слуха»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 Владислав Александрович, системный администратор ГБОУ РМ «Саранская общеобразовательная школа-интернат для детей с нарушениями слуха»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5» 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а Анна Викторовна, педагог-психолог МОУ «Средняя школа № 5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вский Александр Владимир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«СОШ № 5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22» 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Наталья Юрьевна учитель химии и биологии МОУ «СОШ № 22» г. о. 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ясников Юрий Алексеевич, учитель информатики МОУ «СОШ № 22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 25» 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ина Ольга Александровна учитель химии МОУ «Лицей № 25 имени Героя Советского Союза В.Ф. Маргелова» г. о. 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ров Евгений Сергеевич, учитель физики МОУ «Лицей № 25 имени Героя Советского Союза В.Ф. Маргелова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30» 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лена Павловна, учитель биологии МОУ «СОШ № 30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30» г. о. Саранск (ОГ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юнина Елена Александровна, учитель технологии МОУ «СОШ № 30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Елена Валентиновна, учитель английского языка МОУ «СОШ № 30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 31» 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в Павел Андреевич, учитель истории и обществознания МОУ «Лицей № 31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Вероника Алексеевна, учитель начальных классов МОУ «Лицей № 31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 УИОП № 32» </w:t>
              <w:br/>
              <w:t>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Елена Александровна, учитель изобразительного искусства МОУ «СОШ с УИОП № 32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ынкин Максим Викто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математики МОУ «СОШ с УИОП № 32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 УИОП № 32» </w:t>
              <w:br/>
              <w:t>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нова Елена Валентиновна, педагог-психолог МОУ «СОШ с УИОП № 32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лина Диана Серге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математики МОУ «СОШ с УИОП № 32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 УИОП № 36» </w:t>
              <w:br/>
              <w:t>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рова Светлана Ивановна, учитель ИЗО МОУ «Средняя школа № 36» г. о. 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Ольга Васильевна, учитель английского языка МОУ «Средняя школа № 36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 УИОП № 36» </w:t>
              <w:br/>
              <w:t>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Наталья Ивановна, учитель английского языка МОУ «Средняя школа № 36» г. о. 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кин Вадим Николаевич, учитель физической культуры МОУ «Средняя школа № 36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 УИОП № 37» </w:t>
              <w:br/>
              <w:t>г. о. Саранск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кина Александра Николаевна, учитель иностранного языка МОУ «Средняя школа № 37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Татьяна Петровна, учитель математики и информатики МОУ «Средняя школа № 37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40» г. о. Саранск</w:t>
              <w:br/>
              <w:t>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ейкина Юлия Алекс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МОУ «СОШ № 40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изова Лариса Михайловна, учитель физической культуры МОУ «СОШ № 40» г. о. Саранс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40» г. о. Саранск (ОГ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нина Татьяна Анато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 «СОШ № 40» г. о. Саранск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Татьяна Михайловна, учитель математики МОУ «СОШ № 40» г. о. Саранс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ргеневская СОШ» Ардатовского муниципального района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ёнкова Альбина Васильевна, заместитель директора по учебной работе МБОУ «Тургеневская СОШ» Ардато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манадышская средняя школа» Атяшевского муниципального района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яева Вера Александровна, заместитель директора по учебно-воспитательной работе МБОУ «Большеманадышская средняя школа» Атяше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вылкинская СОШ № 2» Ковылкинского муниципального района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ова Любовь Павловна, учитель трудового обучения филиала «Примокшанская ООШ» МБОУ «Ковылкинская СОШ им. Героя Советского Союза М.Г. Гуреева»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– СОШ № 12» Рузаевского муниципального района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пина Юлия Вениаминовна, учитель начальных классов МБОУ «Центр образования-СОШ № 12» Рузае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Ирина Сергеевна, учитель математики МБОУ «ЦО-СОШ № 12» Руза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никовская СОШ имени Героя Советского Союза А.И. Семикова» Темниковского муниципального района (ГВЭ на дом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Раиса Ивановна, учитель начальных классов МБОУ «Темниковская СОШ имени Героя Советского Союза А.И. Семикова» Темниковского муниципального района (по согласованию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686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A9A9A9"/>
        <w:bottom w:val="single" w:sz="4" w:space="0" w:color="A9A9A9"/>
        <w:right w:val="single" w:sz="4" w:space="0" w:color="A9A9A9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3:00Z</dcterms:created>
  <dc:creator>ikonnikova</dc:creator>
  <dc:description/>
  <cp:keywords/>
  <dc:language>en-US</dc:language>
  <cp:lastModifiedBy>Admin</cp:lastModifiedBy>
  <cp:lastPrinted>2022-04-12T08:34:00Z</cp:lastPrinted>
  <dcterms:modified xsi:type="dcterms:W3CDTF">2025-03-24T11:01:00Z</dcterms:modified>
  <cp:revision>646</cp:revision>
  <dc:subject/>
  <dc:title/>
</cp:coreProperties>
</file>